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АДІВНИЧЄ  ОБ’ЄДНАННЯ «ТРУДОВИК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32"/>
        </w:rPr>
      </w:pPr>
      <w:r>
        <w:rPr>
          <w:sz w:val="24"/>
          <w:szCs w:val="32"/>
        </w:rPr>
        <w:t>Ідентифікаційний код 2356716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ЗМІНИ   ДО   СТАТУТУ СО «ТРУДОВИК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708"/>
      </w:tblGrid>
      <w:tr>
        <w:trPr>
          <w:trHeight w:val="540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ючий   статут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класти в наступній редакції</w:t>
            </w:r>
          </w:p>
        </w:tc>
      </w:tr>
      <w:tr>
        <w:trPr>
          <w:trHeight w:val="320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ГАЛЬНІ ПОЛОЖЕННЯ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РЯДОК НАБУТТЯ І ПРИПИНЕННЯ ЧЛЕНСТВА В ОБ’ЄДНАННІ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26" w:hanging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8</w:t>
            </w:r>
            <w:r>
              <w:rPr>
                <w:bCs/>
                <w:sz w:val="28"/>
                <w:szCs w:val="28"/>
              </w:rPr>
              <w:t xml:space="preserve"> При добровільному виході чи виключенні СТ з членів Об’єднання вступні, членські, цільові внески та майно загального користування (трансформатори, свердловини тощо), яке придбано Об’єднанням під час знаходження СТ у складі Об’єднання, не повертаються.  Протягом 10 днів виключене з членів Об’єднання СТ від’єднується від мереж електро-, та водопостачання Об’єднання. </w:t>
            </w:r>
          </w:p>
          <w:p>
            <w:pPr>
              <w:pStyle w:val="Normal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387"/>
              <w:rPr/>
            </w:pPr>
            <w:r>
              <w:rPr>
                <w:b/>
                <w:bCs/>
                <w:sz w:val="28"/>
                <w:szCs w:val="28"/>
              </w:rPr>
              <w:t>3.8</w:t>
            </w:r>
            <w:r>
              <w:rPr>
                <w:bCs/>
                <w:sz w:val="28"/>
                <w:szCs w:val="28"/>
              </w:rPr>
              <w:t xml:space="preserve"> При укладанні прямих договорів з енергопостачальною компанією або добровільному виході чи виключенні СТ з членів Об’єднання вступні, членські, цільові внески не повертаються. ЛЕМ 10кВА являється неподільною власністю всіх СТ Об’єднання. СТ, що виходить із складу Об’єднання автоматично отримує право на використання неподільного майна в якому таке садове товариство має частку (трансформатори, свердловини, водопровідна мережа, електроопори, ЛЕМ та земельні ділянки на яких вони розміщені). Використання трансформаторів та інших складових електромережі Об’єднання здійснюється в межах відведеного ліміту потужності. Порядок виходу СТ із складу членів СО «Трудовик» визначається відповідним Положенням. Положення про порядок виходу СТ із складу Об’єднання затверджується Конференцією і може бути змінено або скасовано виключно рішенням Конференції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Додається баланс потужностей по садових товариствах:</w:t>
      </w:r>
    </w:p>
    <w:sectPr>
      <w:type w:val="nextPage"/>
      <w:pgSz w:orient="landscape" w:w="16838" w:h="11906"/>
      <w:pgMar w:left="851" w:right="8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5:00Z</dcterms:created>
  <dc:creator>SZ</dc:creator>
  <dc:description/>
  <cp:keywords/>
  <dc:language>en-US</dc:language>
  <cp:lastModifiedBy>SZ</cp:lastModifiedBy>
  <cp:lastPrinted>2023-09-07T12:44:00Z</cp:lastPrinted>
  <dcterms:modified xsi:type="dcterms:W3CDTF">2024-07-03T06:14:00Z</dcterms:modified>
  <cp:revision>13</cp:revision>
  <dc:subject/>
  <dc:title/>
</cp:coreProperties>
</file>